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____ Settore: _______________________________</w:t>
      </w:r>
    </w:p>
    <w:p>
      <w:pPr>
        <w:pStyle w:val="Normal"/>
        <w:rPr/>
      </w:pPr>
      <w:r>
        <w:rPr/>
        <w:t>Responsabile dal: __________________ n.uffici: ______ n.personale:______ di cui n. ____ titolare di p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/>
        <w:t xml:space="preserve">Fattore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it-IT"/>
        </w:rPr>
        <w:t xml:space="preserve">innovazione, pro positività, e interazione 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u w:val="single"/>
        </w:rPr>
        <w:t>con gli organi di indirizzo politico</w:t>
      </w:r>
    </w:p>
    <w:p>
      <w:pPr>
        <w:pStyle w:val="Normal"/>
        <w:rPr/>
      </w:pPr>
      <w:r>
        <w:rPr/>
        <w:t>Periodo di riferimento: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cheda di auto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promosso i seguenti interventi di cambiamento e di innovazion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intrapreso, per il perseguimento degli obiettivi dell’amministrazione, il seguente progett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 proposto, con diversi portatori di interessi (altri attori), i seguenti (argomenti-suggerimenti-ecc)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idero rilevante, ai fini della valutazione finale, prospettare quanto segue (indicare solo elementi oggettivi)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no certo che le caratteristiche possedute dal sottoscritto corrispondono al descrittore corrispondente al livello _____ ,in quanto: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cheda è stata consegnata/inviata il _____________ a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right"/>
            <w:rPr>
              <w:rFonts w:ascii="Lucida Handwriting;Courier" w:hAnsi="Lucida Handwriting;Courier" w:cs="Lucida Handwriting;Courier"/>
              <w:b/>
              <w:b/>
              <w:bCs/>
              <w:sz w:val="20"/>
              <w:szCs w:val="20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18"/>
        <w:szCs w:val="18"/>
        <w:u w:val="single"/>
      </w:rPr>
    </w:pPr>
    <w:r>
      <w:rPr>
        <w:rFonts w:cs="Times New Roman" w:ascii="Times New Roman" w:hAnsi="Times New Roman"/>
        <w:b/>
        <w:bCs/>
        <w:sz w:val="18"/>
        <w:szCs w:val="18"/>
        <w:u w:val="single"/>
      </w:rPr>
      <w:t>Scheda:1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CRISPI</dc:creator>
  <dc:description/>
  <cp:keywords/>
  <dc:language>en-US</dc:language>
  <cp:lastModifiedBy>Ciro Costanzo</cp:lastModifiedBy>
  <dcterms:modified xsi:type="dcterms:W3CDTF">2012-05-30T09:55:00Z</dcterms:modified>
  <cp:revision>3</cp:revision>
  <dc:subject/>
  <dc:title>Cognome e nome:__________________________________ Settore: _______________________________</dc:title>
</cp:coreProperties>
</file>